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嫁豪门妻 </w:t>
      </w:r>
      <w:r>
        <w:rPr>
          <w:sz w:val="48"/>
          <w:szCs w:val="48"/>
        </w:rPr>
        <w:t>billionaire wife mistaken marriage nov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错嫁豪门妻： </w:t>
      </w:r>
      <w:r>
        <w:rPr>
          <w:sz w:val="32"/>
          <w:szCs w:val="32"/>
        </w:rPr>
        <w:t>billionaire wife mistaken marriage novel&lt;/p&gt;&lt;p&gt;&lt;img src="/static-img/BlIbO3X8wW-KAzGPBjnotsWNxQrLQWrrgW3XZV3OGRqENiMc1W82n9o7Af523lan.jpg"&gt;&lt;/p&gt;&lt;p&gt;</w:t>
      </w:r>
      <w:r>
        <w:rPr>
          <w:sz w:val="32"/>
          <w:szCs w:val="32"/>
        </w:rPr>
        <w:t>爱情是如何误入豪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一个普通女孩和一个高贵的男人之间发生了一场意外的婚礼。这个故事从一场不期而至的相亲开始，两个完全不同世界的人被无意中连结起来。小洁是一名普通的小学老师，她平凡无奇，但拥有着纯真的笑容和坚韧不拔的心灵。而张总则是商界的一颗璀璨星辰，他富有、成功，却也孤独与冷酷。</w:t>
      </w:r>
      <w:r>
        <w:rPr>
          <w:sz w:val="32"/>
          <w:szCs w:val="32"/>
        </w:rPr>
        <w:t>&lt;/p&gt;&lt;p&gt;&lt;img src="/static-img/VYnhOqNpyI58ZYJOCTZ7IsWNxQrLQWrrgW3XZV3OGRrDmYT4L6FgGJ_Zpfh9Di98PKKyKxOzybK7nKTf2U1ku5hOty74s_WKENqxINHcLrHIktILE_wf2fT4p-KHXZG6tcJlKisfsN6c3qXuKFTraBtLR1GFX5OLEu2UKTUWqWU.jpg"&gt;&lt;/p&gt;&lt;p&gt;</w:t>
      </w:r>
      <w:r>
        <w:rPr>
          <w:sz w:val="32"/>
          <w:szCs w:val="32"/>
        </w:rPr>
        <w:t>命运让他们擦肩而过多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年的时间过去，小洁依然在教书，而张总则在他的商业帝国中不断扩展。但命运总是捉弄人，他们又一次巧遇，这次却不是偶然，而是一个不可抗拒的力量——错误登记，将他们紧紧地绑定在一起。他们再次走向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这一次，是为了修正前日之错，但结果却更加令人震惊。</w:t>
      </w:r>
      <w:r>
        <w:rPr>
          <w:sz w:val="32"/>
          <w:szCs w:val="32"/>
        </w:rPr>
        <w:t>&lt;/p&gt;&lt;p&gt;&lt;img src="/static-img/AZ7b4ApZc_WKFnHpfGYcLsWNxQrLQWrrgW3XZV3OGRrDmYT4L6FgGJ_Zpfh9Di98PKKyKxOzybK7nKTf2U1ku5hOty74s_WKENqxINHcLrHIktILE_wf2fT4p-KHXZG6tcJlKisfsN6c3qXuKFTraBtLR1GFX5OLEu2UKTUWqWU.jpg"&gt;&lt;/p&gt;&lt;p&gt;</w:t>
      </w:r>
      <w:r>
        <w:rPr>
          <w:sz w:val="32"/>
          <w:szCs w:val="32"/>
        </w:rPr>
        <w:t>谁能承受这段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洁内心充满了迷茫，她是否应该接受这种错误并继续这段婚姻生活？还是要勇敢地站出来，告诉他她并不想成为他的妻子？而张总呢，他似乎对于这一切都漠不关心，只是在表面上维持着一副高冷的大丈夫形象。但当真正的情感开始流露时，他发现自己竟然深深地陷入了感情之网。</w:t>
      </w:r>
      <w:r>
        <w:rPr>
          <w:sz w:val="32"/>
          <w:szCs w:val="32"/>
        </w:rPr>
        <w:t>&lt;/p&gt;&lt;p&gt;&lt;img src="/static-img/Mo6GriursJE7n_6_f6bVHcWNxQrLQWrrgW3XZV3OGRrDmYT4L6FgGJ_Zpfh9Di98PKKyKxOzybK7nKTf2U1ku5hOty74s_WKENqxINHcLrHIktILE_wf2fT4p-KHXZG6tcJlKisfsN6c3qXuKFTraBtLR1GFX5OLEu2UKTUWqWU.jpg"&gt;&lt;/p&gt;&lt;p&gt;</w:t>
      </w:r>
      <w:r>
        <w:rPr>
          <w:sz w:val="32"/>
          <w:szCs w:val="32"/>
        </w:rPr>
        <w:t>误解与沟通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洁和张总之间逐渐建立起一种微妙的情感纽带。这份关系既充满了误会，也孕育着可能性的种子。当两人的世界终于接轨，他们才意识到原来彼此并非那么陌生。而那些看似天涯海角间的小细节，在某个瞬间变成了连接两人心灵桥梁。</w:t>
      </w:r>
      <w:r>
        <w:rPr>
          <w:sz w:val="32"/>
          <w:szCs w:val="32"/>
        </w:rPr>
        <w:t>&lt;/p&gt;&lt;p&gt;&lt;img src="/static-img/wgrpeIEUDkVvculxZ_ucTMWNxQrLQWrrgW3XZV3OGRrDmYT4L6FgGJ_Zpfh9Di98PKKyKxOzybK7nKTf2U1ku5hOty74s_WKENqxINHcLrHIktILE_wf2fT4p-KHXZG6tcJlKisfsN6c3qXuKFTraBtLR1GFX5OLEu2UKTUWqWU.jpg"&gt;&lt;/p&gt;&lt;p&gt;</w:t>
      </w:r>
      <w:r>
        <w:rPr>
          <w:sz w:val="32"/>
          <w:szCs w:val="32"/>
        </w:rPr>
        <w:t>爱情最终赢得了胜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小洁和张总决定共同面对困难，一起努力去理解对方，从而使这段婚姻变得温暖而牢固。在这样一个过程中，他们学会了放下偏见，去寻找彼此内心深处真正想要拥有的东西。这份努力最终成为了他们关系中的转折点，为未来的幸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求梦想的人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豪门妻 小说 是关于两个不同阶层的人如何通过经历痛苦与挑战，最终找到属于自己的幸福。这部小说提醒我们，无论我们的背景或身份如何，都可以选择改变，我们的心灵永远有能力去创造美好的未来。在这个充满希望的世界里，每个人都是自己梦想的一部分。</w:t>
      </w:r>
      <w:r>
        <w:rPr>
          <w:sz w:val="32"/>
          <w:szCs w:val="32"/>
        </w:rPr>
        <w:t>&lt;/p&gt;&lt;p&gt;&lt;a href = "/doc/644406-</w:t>
      </w:r>
      <w:r>
        <w:rPr>
          <w:sz w:val="32"/>
          <w:szCs w:val="32"/>
        </w:rPr>
        <w:t xml:space="preserve">错嫁豪门妻 </w:t>
      </w:r>
      <w:r>
        <w:rPr>
          <w:sz w:val="32"/>
          <w:szCs w:val="32"/>
        </w:rPr>
        <w:t>billionaire wife mistaken marriage novel.doc" rel="alternate" download="644406-</w:t>
      </w:r>
      <w:r>
        <w:rPr>
          <w:sz w:val="32"/>
          <w:szCs w:val="32"/>
        </w:rPr>
        <w:t xml:space="preserve">错嫁豪门妻 </w:t>
      </w:r>
      <w:r>
        <w:rPr>
          <w:sz w:val="32"/>
          <w:szCs w:val="32"/>
        </w:rPr>
        <w:t>billionaire wife mistaken marriage nov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